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16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Style21"/>
        <w:tabs>
          <w:tab w:val="clear" w:pos="708"/>
          <w:tab w:val="left" w:pos="139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- площадью 1000 кв.м, кадастровый квартал: 50:02:0020319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Московская область, муниципальный округ Лотошино, д. Новошино.</w:t>
      </w:r>
      <w:r>
        <w:rPr>
          <w:color w:val="000009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03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4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4.04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3-12T10:15:00Z</cp:lastPrinted>
  <dcterms:modified xsi:type="dcterms:W3CDTF">2025-03-12T07:25:00Z</dcterms:modified>
  <cp:revision>57</cp:revision>
  <dc:subject/>
  <dc:title>ИЗВЕЩЕНИЕ О НАМЕРЕНИИ УЧАСТВОВАТЬ В АУКЦИОНЕ</dc:title>
</cp:coreProperties>
</file>